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OKOMŲJŲ DALYKŲ KONSULTACIJŲ GRAFIKAS 5-8 KLASĖMS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2023</w:t>
      </w:r>
      <w:r>
        <w:rPr/>
        <w:t>–</w:t>
      </w:r>
      <w:r>
        <w:rPr>
          <w:bCs/>
          <w:szCs w:val="28"/>
        </w:rPr>
        <w:t xml:space="preserve">2024 m. m.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 PUSMETI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3"/>
        <w:gridCol w:w="1943"/>
        <w:gridCol w:w="987"/>
        <w:gridCol w:w="2436"/>
        <w:gridCol w:w="153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lyk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Klas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Mokytoj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Val. s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avaitės diena, pamok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kabineto nr.)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al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Lengvinien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čiadienis 6 pa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 kab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Lengvinien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virtadienis 7 pa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 kab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.Pakėnien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nktadienis 6 pa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4 kab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 Aleksien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ntradienis 7 pa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 kab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lt-LT" w:bidi="kok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6"/>
      <w:lang w:bidi="kok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3:00Z</dcterms:created>
  <dc:creator>Svietimo ir Mokslo</dc:creator>
  <dc:description/>
  <cp:keywords/>
  <dc:language>en-US</dc:language>
  <cp:lastModifiedBy>Žydrūnė Bastienė</cp:lastModifiedBy>
  <cp:lastPrinted>2023-09-19T12:44:00Z</cp:lastPrinted>
  <dcterms:modified xsi:type="dcterms:W3CDTF">2023-09-19T09:46:00Z</dcterms:modified>
  <cp:revision>99</cp:revision>
  <dc:subject/>
  <dc:title/>
</cp:coreProperties>
</file>